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50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Mẫu số 03</w:t>
              <w:br/>
            </w:r>
            <w:r>
              <w:rPr>
                <w:rFonts w:eastAsia="Times New Roman" w:cs="Times New Roman" w:ascii="Times New Roman" w:hAnsi="Times New Roman"/>
                <w:i/>
                <w:sz w:val="26"/>
                <w:szCs w:val="26"/>
              </w:rPr>
              <w:t>(Ban hành kèm theo Quyết định số …../QĐ-TCHQ ngày .... tháng ... năm 2024 của Tổng cục trưởng Tổng cục Hải quan)</w:t>
            </w:r>
          </w:p>
        </w:tc>
      </w:tr>
      <w:tr>
        <w:trPr/>
        <w:tc>
          <w:tcPr>
            <w:tcW w:w="3348" w:type="dxa"/>
            <w:tcBorders/>
          </w:tcPr>
          <w:p>
            <w:pPr>
              <w:pStyle w:val="Normal"/>
              <w:spacing w:before="120" w:after="160"/>
              <w:jc w:val="center"/>
              <w:rPr/>
            </w:pPr>
            <w:r>
              <w:rPr>
                <w:rFonts w:eastAsia="Times New Roman" w:cs="Times New Roman" w:ascii="Times New Roman" w:hAnsi="Times New Roman"/>
                <w:sz w:val="26"/>
                <w:szCs w:val="26"/>
              </w:rPr>
              <w:t>TỔNG CỤC HẢI QUAN</w:t>
              <w:br/>
            </w:r>
            <w:r>
              <w:rPr>
                <w:rFonts w:eastAsia="Times New Roman" w:cs="Times New Roman" w:ascii="Times New Roman" w:hAnsi="Times New Roman"/>
                <w:b/>
                <w:sz w:val="26"/>
                <w:szCs w:val="26"/>
              </w:rPr>
              <w:t>CỤC HẢI QUAN …………..</w:t>
              <w:br/>
              <w:t>-------</w:t>
            </w:r>
          </w:p>
        </w:tc>
        <w:tc>
          <w:tcPr>
            <w:tcW w:w="550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BBGN/TCHQ-DN</w:t>
            </w:r>
          </w:p>
        </w:tc>
        <w:tc>
          <w:tcPr>
            <w:tcW w:w="5508" w:type="dxa"/>
            <w:tcBorders/>
          </w:tcPr>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 tháng …. năm 2024</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ÊN BẢN GHI NHỚ</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ề việc công nhận doanh nghiệp tham gia Chương trình khuyến khích doanh nghiệp tự nguyện tuân thủ pháp luật hải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ôm nay, ngày ….. tháng …. năm ….. tại …………………., đại diện Cơ quan hải quan và đại diện Công ty ………………. (sau đây gọi tắt là hai bên) đã thảo luận và thống nhất như sau:</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1. Cơ quan hải quan:</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Đại diện: Ông …………………………..; Chức vụ: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liên hệ: </w:t>
        <w:tab/>
      </w:r>
    </w:p>
    <w:p>
      <w:pPr>
        <w:pStyle w:val="Normal"/>
        <w:tabs>
          <w:tab w:val="clear" w:pos="720"/>
          <w:tab w:val="left" w:pos="7920" w:leader="dot"/>
        </w:tabs>
        <w:spacing w:before="120" w:after="160"/>
        <w:rPr/>
      </w:pPr>
      <w:r>
        <w:rPr>
          <w:rFonts w:cs="Times New Roman" w:ascii="Times New Roman" w:hAnsi="Times New Roman"/>
          <w:sz w:val="26"/>
          <w:szCs w:val="26"/>
        </w:rPr>
        <w:t xml:space="preserve">E-Mail </w:t>
      </w:r>
      <w:r>
        <w:rPr>
          <w:rFonts w:cs="Times New Roman" w:ascii="Times New Roman" w:hAnsi="Times New Roman"/>
          <w:i/>
          <w:sz w:val="26"/>
          <w:szCs w:val="26"/>
        </w:rPr>
        <w:t>(Hộp thư của bộ phận chuyên trách cấp Cục):</w:t>
      </w:r>
      <w:r>
        <w:rPr>
          <w:rFonts w:cs="Times New Roman" w:ascii="Times New Roman" w:hAnsi="Times New Roman"/>
          <w:sz w:val="26"/>
          <w:szCs w:val="26"/>
        </w:rPr>
        <w:t xml:space="preserve">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2. Doanh nghiệp tham gia Chương trình:</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Tên doanh nghiệp: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Mã số thuế: </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ấy chứng nhận đầu tư số: …………..; ngày cấp: ………..; nơi cấp: …………; sửa đổi lần thứ nhất số: ........ ngày …………..; sửa đổi lần thứ hai số: ……… ngày ………………..</w:t>
      </w:r>
    </w:p>
    <w:p>
      <w:pPr>
        <w:pStyle w:val="Normal"/>
        <w:spacing w:before="120" w:after="160"/>
        <w:rPr/>
      </w:pPr>
      <w:r>
        <w:rPr>
          <w:rFonts w:cs="Times New Roman" w:ascii="Times New Roman" w:hAnsi="Times New Roman"/>
          <w:sz w:val="26"/>
          <w:szCs w:val="26"/>
        </w:rPr>
        <w:t>Đại diện: Ông/Bà ……………………………………..; chức vụ: (Tổng) Giám đốc Công t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Chương trình khuyến khích doanh nghiệp tự nguyện tuân thủ pháp luật hải quan theo Quyết định số ……./QĐ-TCHQ ngày ……….. của Tổng cục Hải quan (Quyết định số ………./QĐ-TCHQ).</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ai bên đã thảo luận và thống nhất như sa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quan hải quan công nhận (Tổng) Công ty ……………. (sau đây gọi tắt là Doanh nghiệp) là thành viên tham gia Chương trình khuyến khích doanh nghiệp tự nguyện tuân thủ pháp luật hải qua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khuôn khổ Chương trình, doanh nghiệp sẽ được cơ quan hải quan tạo thuận lợi, hỗ trợ hướng dẫn về các nội dung liên quan đến lĩnh vực áp dụng quản lý rủi ro, tuân thủ pháp luật hải quan và thực hiện thủ tục hải quan đối với hàng hóa xuất nhập khẩu quy định tại Điều 7 Quyết định số ……./QĐ-TCHQ</w:t>
      </w:r>
    </w:p>
    <w:p>
      <w:pPr>
        <w:pStyle w:val="Normal"/>
        <w:spacing w:before="120" w:after="160"/>
        <w:rPr/>
      </w:pPr>
      <w:r>
        <w:rPr>
          <w:rFonts w:cs="Times New Roman" w:ascii="Times New Roman" w:hAnsi="Times New Roman"/>
          <w:b/>
          <w:sz w:val="26"/>
          <w:szCs w:val="26"/>
        </w:rPr>
        <w:t>Điều 3.</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quan hải quan cam kết thực hiện các trách nhiệ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ổ chức thực hiện, phân công công chức đầu mối chuyên gia các lĩnh vực nghiệp vụ hải quan gồm: quản lý rủi ro, thuế, giám sát quản lý, pháp chế tại 3 cấp: Tổng cục, Cục Hải quan và Chi cục Hải quan đảm bảo việc thực hiện hỗ trợ, tư vấn tận tình, hiệu quả cho doanh nghiệp theo các nội dung tại Điều 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am kết trong 24 giờ kể từ khi cơ quan hải quan tiếp nhận yêu cầu, đề nghị hỗ trợ của doanh nghiệp, thông tin sẽ được chuyển đến đơn vị chuyên môn để nghiên cứu giải quyết và trả lời sớm nhất. Trường hợp bất khả kháng không thể thực hiện được thì công chức được phân công giải quyết phải thông báo, giải thích lý do cho doanh nghiệ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ổ chức các chương trình hội nghị, hội thảo phù hợp với yêu cầu, điều kiện của doanh nghiệp tham gia Chương trì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Kịp thời ghi nhận, xử lý và phản hồi doanh nghiệp các thông tin phản ánh về thái độ, tinh thần trách nhiệm của đơn vị, công chức hải quan khi thực hiện các hoạt động trong khuôn khổ Chương trình này.</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4.</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oanh nghiệp cam kết thực hiện một cách tốt nhất các nghĩa vụ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hực hiện việc cung cấp đầy đủ, kịp thời, chính xác và chủ động cập nhật khi có thay đổi, phát sinh các thông tin liên quan đến hoạt động của Doanh nghiệp tại mục Mẫu “Phiếu cung cấp, bổ sung thông tin hồ sơ doanh nghiệp” trên Hệ thống Dịch vụ công trực tuyến HQ36a, địa chỉ https://pus.customs.gov.v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Hợp tác với cơ quan Hải quan trong việc đồng bộ chuyển đổi số khi có yêu cầu phối hợp để số hóa việc thực hiện thủ tục hải quan, tạo thuận lợi trong hoạt động xuất nhập khẩ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Phối hợp với cơ quan hải quan xây dựng Kế hoạch hành động khi ký kết biên bản ghi nhớ và thực hiện báo cáo đánh giá định kỳ hàng Quý (trước ngày 10 tháng cuối cùng của Quý) các nội dung doanh nghiệp đã xây dựng tại Kế hoạch hành động để nâng cao mức độ tuân thủ của doanh nghiệ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Tích cực phối hợp trong việc trao đổi, cung cấp thông tin liên quan khác đến hoạt động xuất nhập khẩu và báo cáo định kỳ để phục vụ việc nâng cao tuân thủ pháp luật, phòng tránh các vi phạm pháp luật hải quan của doanh nghiệ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Thực hiện các chương trình, biện pháp giáo dục, quản lý nội bộ trong việc tuân thủ pháp luật để chủ động phòng, tránh vi phạm pháp luật hải quan trong thực hiện hoạt động xuất nhập khẩ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Cam kết tuân thủ pháp luật, không thực hiện các hành vi buôn lậu, trốn thuế, gian lận thương mại hoặc tiếp tay cho các đối tượng buôn lậu, trốn thuế, gian lận thuế, gian lận thương mại.</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5.</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quá trình tham gia, Doanh nghiệp sẽ bị cơ quan hải quan thu hồi tư cách thành viên Chương trình và các quyền lợi đối với thành viên tham gia Chương trình khi có phát sinh các thông tin quy định tại khoản 7 Điều 6 Quyết định số ……/QĐ-TCHQ</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6.</w:t>
      </w:r>
    </w:p>
    <w:p>
      <w:pPr>
        <w:pStyle w:val="Normal"/>
        <w:spacing w:before="120" w:after="160"/>
        <w:rPr/>
      </w:pPr>
      <w:r>
        <w:rPr>
          <w:rFonts w:cs="Times New Roman" w:ascii="Times New Roman" w:hAnsi="Times New Roman"/>
          <w:sz w:val="26"/>
          <w:szCs w:val="26"/>
        </w:rPr>
        <w:t>Hai bên cam kết, sau khi doanh nghiệp được công nhận là thành viên tham gia Chương trình, mỗi bên sẽ phân công đầu mối chuyên trách để thường xuyên phối hợp với nhau thực hiện nghiêm chỉnh, có hiệu quả nhất các cam kết và giải quyết các vấn đề phát sinh theo đúng quy định của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quan hải quan chỉ tiếp nhận và trả lời các cuộc gọi yêu cầu hỗ trợ được thực hiện qua các số điện thoại, email được đăng ký nêu trê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7.</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cung cấp, trao đổi thông tin giữa hai bên được thực hiện bằng các hình thức như: điện thoại trực tiếp theo đường dây nóng, thư điện tử hoặc bằng văn bản. Trường hợp cần thiết phải có hồ sơ giấy thì cơ quan hải quan thông báo để Doanh nghiệp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Đầu mối điều phối của Tổng cục Hải quan: Cục Quản lý rủi ro (Phòng Quản lý tuân thủ).</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a) Họ và tên: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 Số điện thoại di động: </w:t>
        <w:tab/>
      </w:r>
    </w:p>
    <w:p>
      <w:pPr>
        <w:pStyle w:val="Normal"/>
        <w:tabs>
          <w:tab w:val="clear" w:pos="720"/>
          <w:tab w:val="left" w:pos="7920" w:leader="dot"/>
        </w:tabs>
        <w:spacing w:before="120" w:after="160"/>
        <w:rPr/>
      </w:pPr>
      <w:r>
        <w:rPr>
          <w:rFonts w:cs="Times New Roman" w:ascii="Times New Roman" w:hAnsi="Times New Roman"/>
          <w:sz w:val="26"/>
          <w:szCs w:val="26"/>
        </w:rPr>
        <w:t xml:space="preserve">c) Email </w:t>
      </w:r>
      <w:r>
        <w:rPr>
          <w:rFonts w:cs="Times New Roman" w:ascii="Times New Roman" w:hAnsi="Times New Roman"/>
          <w:i/>
          <w:sz w:val="26"/>
          <w:szCs w:val="26"/>
        </w:rPr>
        <w:t>(Hộp thư điện tử nội bộ của công chức)</w:t>
      </w:r>
      <w:r>
        <w:rPr>
          <w:rFonts w:cs="Times New Roman" w:ascii="Times New Roman" w:hAnsi="Times New Roman"/>
          <w:sz w:val="26"/>
          <w:szCs w:val="26"/>
        </w:rPr>
        <w:t xml:space="preserve">: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2. Đầu mối của Cục Hải quan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a) Họ và tên: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 Số điện thoại di động: </w:t>
        <w:tab/>
      </w:r>
    </w:p>
    <w:p>
      <w:pPr>
        <w:pStyle w:val="Normal"/>
        <w:tabs>
          <w:tab w:val="clear" w:pos="720"/>
          <w:tab w:val="left" w:pos="7920" w:leader="dot"/>
        </w:tabs>
        <w:spacing w:before="120" w:after="160"/>
        <w:rPr/>
      </w:pPr>
      <w:r>
        <w:rPr>
          <w:rFonts w:cs="Times New Roman" w:ascii="Times New Roman" w:hAnsi="Times New Roman"/>
          <w:sz w:val="26"/>
          <w:szCs w:val="26"/>
        </w:rPr>
        <w:t xml:space="preserve">c) Email </w:t>
      </w:r>
      <w:r>
        <w:rPr>
          <w:rFonts w:cs="Times New Roman" w:ascii="Times New Roman" w:hAnsi="Times New Roman"/>
          <w:i/>
          <w:sz w:val="26"/>
          <w:szCs w:val="26"/>
        </w:rPr>
        <w:t>(Hộp thư điện tử nội bộ của công chức):</w:t>
      </w:r>
      <w:r>
        <w:rPr>
          <w:rFonts w:cs="Times New Roman" w:ascii="Times New Roman" w:hAnsi="Times New Roman"/>
          <w:sz w:val="26"/>
          <w:szCs w:val="26"/>
        </w:rPr>
        <w:t xml:space="preserve">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3. Đầu mối của Chi cục Hải quan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a) Họ và tên: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 Số điện thoại di động: </w:t>
        <w:tab/>
      </w:r>
    </w:p>
    <w:p>
      <w:pPr>
        <w:pStyle w:val="Normal"/>
        <w:tabs>
          <w:tab w:val="clear" w:pos="720"/>
          <w:tab w:val="left" w:pos="7920" w:leader="dot"/>
        </w:tabs>
        <w:spacing w:before="120" w:after="160"/>
        <w:rPr/>
      </w:pPr>
      <w:r>
        <w:rPr>
          <w:rFonts w:cs="Times New Roman" w:ascii="Times New Roman" w:hAnsi="Times New Roman"/>
          <w:sz w:val="26"/>
          <w:szCs w:val="26"/>
        </w:rPr>
        <w:t xml:space="preserve">c) Email </w:t>
      </w:r>
      <w:r>
        <w:rPr>
          <w:rFonts w:cs="Times New Roman" w:ascii="Times New Roman" w:hAnsi="Times New Roman"/>
          <w:i/>
          <w:sz w:val="26"/>
          <w:szCs w:val="26"/>
        </w:rPr>
        <w:t>(Hộp thư điện tử nội bộ của công chức)</w:t>
      </w:r>
      <w:r>
        <w:rPr>
          <w:rFonts w:cs="Times New Roman" w:ascii="Times New Roman" w:hAnsi="Times New Roman"/>
          <w:sz w:val="26"/>
          <w:szCs w:val="26"/>
        </w:rPr>
        <w:t xml:space="preserve">: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4. Đầu mối của Doanh nghiệp: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a) Họ và tên: </w:t>
        <w:tab/>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b) Số điện thoại di động: </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c) Email: </w:t>
        <w:tab/>
      </w:r>
    </w:p>
    <w:p>
      <w:pPr>
        <w:pStyle w:val="Normal"/>
        <w:spacing w:before="120" w:after="160"/>
        <w:rPr/>
      </w:pPr>
      <w:r>
        <w:rPr>
          <w:rFonts w:cs="Times New Roman" w:ascii="Times New Roman" w:hAnsi="Times New Roman"/>
          <w:i/>
          <w:sz w:val="26"/>
          <w:szCs w:val="26"/>
        </w:rPr>
        <w:t xml:space="preserve">(Lưu ý: Đối với trường hợp có thay đổi thông tin đầu mối tại điều 7 Biên bản ghi nhớ thì đề nghị thông báo cho các bên liên quan theo </w:t>
      </w:r>
      <w:r>
        <w:rPr>
          <w:rFonts w:cs="Times New Roman" w:ascii="Times New Roman" w:hAnsi="Times New Roman"/>
          <w:b/>
          <w:i/>
          <w:sz w:val="26"/>
          <w:szCs w:val="26"/>
        </w:rPr>
        <w:t>Mẫu số 09</w:t>
      </w:r>
      <w:r>
        <w:rPr>
          <w:rFonts w:cs="Times New Roman" w:ascii="Times New Roman" w:hAnsi="Times New Roman"/>
          <w:i/>
          <w:sz w:val="26"/>
          <w:szCs w:val="26"/>
        </w:rPr>
        <w:t xml:space="preserve"> (Ban hành kèm theo Quyết định số ……/QĐ-TCHQ)</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8.</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Hai bên cam kết thực hiện đúng các quy định đã thống nhất tại Bản ghi nhớ này. Bản ghi nhớ này có giá trị thực hiện kể từ ngày ký và là văn bản chấp nhận tư cách thành viên tham gia Chương trình của Doanh nghiệp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9.</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quá trình thực hiện thỏa thuận tại Biên bản ghi nhớ này, nếu có vấn đề phát sinh cần phải thống nhất lại thì Hai bên sẽ thảo luận, thống nhất sửa đổi, bổ sung Bản ghi nhớ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ản ghi nhớ này được làm thành hai (02), cơ quan hải quan giữ 01 bản, Doanh nghiệp giữ 01 bản và đều có giá trị như nh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eastAsia="Times New Roman" w:cs="Times New Roman" w:ascii="Times New Roman" w:hAnsi="Times New Roman"/>
                <w:b/>
                <w:sz w:val="26"/>
                <w:szCs w:val="26"/>
              </w:rPr>
              <w:t>ĐẠI DIỆN CƠ QUAN HẢI QUAN</w:t>
              <w:br/>
            </w:r>
            <w:r>
              <w:rPr>
                <w:rFonts w:eastAsia="Times New Roman" w:cs="Times New Roman" w:ascii="Times New Roman" w:hAnsi="Times New Roman"/>
                <w:i/>
                <w:sz w:val="26"/>
                <w:szCs w:val="26"/>
              </w:rPr>
              <w:t>(ghi rõ họ tên, chức vụ, ký tên, đóng dấu)</w:t>
              <w:br/>
              <w:br/>
            </w:r>
            <w:r>
              <w:rPr>
                <w:rFonts w:eastAsia="Times New Roman" w:cs="Times New Roman" w:ascii="Times New Roman" w:hAnsi="Times New Roman"/>
                <w:sz w:val="26"/>
                <w:szCs w:val="26"/>
              </w:rPr>
              <w:t>…………………………</w:t>
            </w:r>
          </w:p>
        </w:tc>
        <w:tc>
          <w:tcPr>
            <w:tcW w:w="4428" w:type="dxa"/>
            <w:tcBorders/>
          </w:tcPr>
          <w:p>
            <w:pPr>
              <w:pStyle w:val="Normal"/>
              <w:spacing w:before="120" w:after="160"/>
              <w:jc w:val="center"/>
              <w:rPr/>
            </w:pPr>
            <w:r>
              <w:rPr>
                <w:rFonts w:eastAsia="Times New Roman" w:cs="Times New Roman" w:ascii="Times New Roman" w:hAnsi="Times New Roman"/>
                <w:b/>
                <w:sz w:val="26"/>
                <w:szCs w:val="26"/>
              </w:rPr>
              <w:t>ĐẠI DIỆN DOANH NGHIỆP</w:t>
              <w:br/>
            </w:r>
            <w:r>
              <w:rPr>
                <w:rFonts w:eastAsia="Times New Roman" w:cs="Times New Roman" w:ascii="Times New Roman" w:hAnsi="Times New Roman"/>
                <w:i/>
                <w:sz w:val="26"/>
                <w:szCs w:val="26"/>
              </w:rPr>
              <w:t>(ghi rõ họ tên, chức vụ, ký tên, đóng dấu)</w:t>
              <w:br/>
              <w:br/>
            </w:r>
            <w:r>
              <w:rPr>
                <w:rFonts w:eastAsia="Times New Roman" w:cs="Times New Roman" w:ascii="Times New Roman" w:hAnsi="Times New Roman"/>
                <w:sz w:val="26"/>
                <w:szCs w:val="26"/>
              </w:rP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 HOẠCH HÀNH ĐỘ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ÂNG CAO MỨC ĐỘ TUÂN THỦ CỦA DOANH NGHIỆP THÀNH VIÊN THAM GIA CHƯƠNG TRÌNH</w:t>
        <w:br/>
      </w:r>
      <w:r>
        <w:rPr>
          <w:rFonts w:cs="Times New Roman" w:ascii="Times New Roman" w:hAnsi="Times New Roman"/>
          <w:i/>
          <w:sz w:val="26"/>
          <w:szCs w:val="26"/>
        </w:rPr>
        <w:t>(kèm theo Biên bản ghi nhớ số: …../BBGN/TCHQ-DN ngày … tháng … năm 2024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Mục đí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quan Hải quan cùng Doanh nghiệp thực hiện các hoạt động để đạt được mức độ tuân thủ cao hơn và tiến tới doanh nghiệp tự nguyện tuân thủ, đồng thời nâng cao hiệu quả quản lý của cơ quan hải quan, góp phần đáp ứng các yêu cầu cải cách, hiện đại hóa, cải thiện môi trường đầu tư kinh doanh, nâng cao năng lực cạnh tranh quốc gia theo Nghị Quyết của Chính phủ.</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Nội dung kế hoạc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hông tin mức độ tuân thủ</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ăn cứ thông tin tra cứu Mức độ tuân thủ trên Hệ thống CRMS, đưa ra mức độ tuân thủ và lý do phân loại mức độ tuân thủ của doanh nghiệp)</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ức độ tuân thủ hiện nay của doanh nghiệp: Mức 3 (Tuân thủ Trung bình), Phiên bản đánh giá ngày 1/8/2022</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Lý d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ty A đã từng nợ tiền thuế, tiền chậm nộp, tiền phạt, phí hải quan và lệ phí hàng hóa, phương tiện quá cảnh quá thời hạn 90 ngày, trong thời gian 365 ngày liên tiếp trở về trước tính từ ngày đánh giá.</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hông tin vi phạ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a) Thông tin vi phạm của doanh nghiệp</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ăn cứ thông tin vi phạm của doanh nghiệp tại địa bàn trên Hệ thống quản lý vi phạm (QL VP 14), liệt kê các thông tin vi phạm của doanh nghiệp, bao gồm hành vi vi phạm, số tiền xử phạt và ý kiến của cơ quan hải quan về các hành vi vi phạm có ảnh hưởng đến kết quả đánh giá tuân thủ của doanh nghiệp)</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ong thời gian 1 năm từ 01/8/2021 đến 01/8/2022, trên địa bàn công ty có phát sinh: 01 vụ vi phạm, trong đó, cụ thể :</w:t>
      </w:r>
    </w:p>
    <w:p>
      <w:pPr>
        <w:pStyle w:val="Normal"/>
        <w:spacing w:before="120" w:after="160"/>
        <w:rPr/>
      </w:pPr>
      <w:r>
        <w:rPr/>
        <w:t>Một số ví dụ:</w:t>
      </w:r>
    </w:p>
    <w:tbl>
      <w:tblPr>
        <w:tblW w:w="5000" w:type="pct"/>
        <w:jc w:val="left"/>
        <w:tblInd w:w="-10" w:type="dxa"/>
        <w:tblLayout w:type="fixed"/>
        <w:tblCellMar>
          <w:top w:w="0" w:type="dxa"/>
          <w:left w:w="0" w:type="dxa"/>
          <w:bottom w:w="0" w:type="dxa"/>
          <w:right w:w="0" w:type="dxa"/>
        </w:tblCellMar>
      </w:tblPr>
      <w:tblGrid>
        <w:gridCol w:w="664"/>
        <w:gridCol w:w="2240"/>
        <w:gridCol w:w="1583"/>
        <w:gridCol w:w="4873"/>
      </w:tblGrid>
      <w:tr>
        <w:trPr/>
        <w:tc>
          <w:tcPr>
            <w:tcW w:w="66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4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ành vi vi phạm</w:t>
            </w:r>
          </w:p>
        </w:tc>
        <w:tc>
          <w:tcPr>
            <w:tcW w:w="158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iền xử phạt (VNĐ)</w:t>
            </w:r>
          </w:p>
        </w:tc>
        <w:tc>
          <w:tcPr>
            <w:tcW w:w="4873"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Ý kiến của cơ quan hải quan về các hành vi vi phạm có ảnh hưởng đến kết quả đánh giá tuân thủ của doanh nghiệp</w:t>
            </w:r>
          </w:p>
        </w:tc>
      </w:tr>
      <w:tr>
        <w:trPr/>
        <w:tc>
          <w:tcPr>
            <w:tcW w:w="664"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ông tái xuất, tái nhập hàng hóa đúng thời hạn quy định hoặc thời gian đã đăng ký với cơ quan hải quan</w:t>
            </w:r>
          </w:p>
        </w:tc>
        <w:tc>
          <w:tcPr>
            <w:tcW w:w="1583"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850.000</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h vi vi phạm nêu bên thuộc nhóm hành vi vi phạm bị xử phạt với số tiền thuộc thẩm quyền của Đội trưởng thuộc Chi cục Hải quan, Đội trưởng thuộc Chi cục Kiểm tra sau thông quan và các chức danh tương đương, quy định tại điểm IV Phụ lục VI Danh mục hành vi vi phạm áp dụng trong đánh giá tuân thủ đối với người khai hải quan (Ban hành kèm theo Thông tư số 81/2019/TT-BTC ngày 15 tháng 11 năm 2019 của Bộ Tài chí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rường hợp doanh nghiệp không thay đổi Mức độ tuân thủ, ghi ý kiến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h vi vi phạm nêu trên có thể dẫn đến doanh nghiệp bị giảm mức độ tuân thủ nếu có tổng số lần bị xử phạt trên tổng số tờ khai trong 365 ngày vượt quá tỷ lệ theo quy định tại Thông tư số 81/2019/TT-BTC</w:t>
            </w:r>
          </w:p>
          <w:p>
            <w:pPr>
              <w:pStyle w:val="Normal"/>
              <w:spacing w:before="120" w:after="160"/>
              <w:rPr/>
            </w:pPr>
            <w:r>
              <w:rPr>
                <w:rFonts w:cs="Times New Roman" w:ascii="Times New Roman" w:hAnsi="Times New Roman"/>
                <w:i/>
                <w:sz w:val="26"/>
                <w:szCs w:val="26"/>
              </w:rPr>
              <w:t>- Trường hợp doanh nghiệp bị thay đổi Mức độ tuân thủ, ghi ý kiến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h vi vi phạm nêu trên dẫn đến doanh nghiệp bị giảm mức độ tuân thủ do có tổng số lần bị xử phạt trên tổng số tờ khai trong 365 ngày vượt quá tỷ lệ theo quy định tại Thông tư số 81/2019/TT-BTC</w:t>
            </w:r>
          </w:p>
        </w:tc>
      </w:tr>
      <w:tr>
        <w:trPr/>
        <w:tc>
          <w:tcPr>
            <w:tcW w:w="664"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ai sai về lượng, tên hàng, chủng loại, chất lượng, trị giá hải quan, mã số hàng hóa, thuế suất, mức thuế, xuất xứ dẫn đến thiếu số tiền thuế phải nộp hoặc tăng số tiền thuế được miễn, giảm, hoàn, không thu mà cơ quan hải quan phát hiện trong quá trình làm thủ tục hải quan</w:t>
            </w:r>
          </w:p>
        </w:tc>
        <w:tc>
          <w:tcPr>
            <w:tcW w:w="1583"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1.856.000</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h vi vi phạm nêu bên thuộc nhóm hành vi vi phạm bị xử phạt với số tiền thuộc thẩm quyền của Đội trưởng thuộc Chi cục Hải quan, Đội trưởng thuộc Chi cục Kiểm tra sau thông quan và các chức danh tương đương, quy định tại điểm IV Phụ lục VI Danh mục hành vi vi phạm áp dụng trong đánh giá tuân thủ đối với người khai hải quan (Ban hành kèm theo Thông tư số 81/2019/TT-BTC ngày 15 tháng 11 năm 2019 của Bộ Tài chí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rường hợp doanh nghiệp không thay đổi Mức độ tuân thủ, ghi ý kiến như sau:</w:t>
            </w:r>
          </w:p>
          <w:p>
            <w:pPr>
              <w:pStyle w:val="Normal"/>
              <w:spacing w:before="120" w:after="160"/>
              <w:rPr>
                <w:rFonts w:ascii="Times New Roman" w:hAnsi="Times New Roman" w:cs="Times New Roman"/>
                <w:i/>
                <w:i/>
                <w:sz w:val="26"/>
                <w:szCs w:val="26"/>
              </w:rPr>
            </w:pPr>
            <w:r>
              <w:rPr>
                <w:rFonts w:cs="Times New Roman" w:ascii="Times New Roman" w:hAnsi="Times New Roman"/>
                <w:sz w:val="26"/>
                <w:szCs w:val="26"/>
              </w:rPr>
              <w:t>Hành vi vi phạm nêu trên có thể dẫn đến doanh nghiệp bị giảm mức độ tuân thủ nếu có tổng số lần bị xử phạt trên tổng số tờ khai trong 365 ngày vượt quá tỷ lệ theo quy định tại Thông tư số 81/2019/TT-BT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rường hợp doanh nghiệp bị thay đổi Mức độ tuân thủ, ghi ý kiến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h vi vi phạm nêu trên dẫn đến doanh nghiệp bị giảm mức độ tuân thủ do có tổng số lần bị xử phạt trên tổng số tờ khai trong 365 ngày vượt quá tỷ lệ theo quy định tại Thông tư số 81/2019/TT-BTC</w:t>
            </w:r>
          </w:p>
        </w:tc>
      </w:tr>
      <w:tr>
        <w:trPr/>
        <w:tc>
          <w:tcPr>
            <w:tcW w:w="664"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ông xuất trình hàng hóa đang chịu sự giám sát hải quan, hàng hóa còn đang lưu giữ là đối tượng kiểm tra sau thông quan để cơ quan hải quan kiểm tra theo quy định của pháp luật hải quan.</w:t>
            </w:r>
          </w:p>
        </w:tc>
        <w:tc>
          <w:tcPr>
            <w:tcW w:w="1583"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000.000</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h vi vi phạm nêu bên thuộc nhóm hành vi không chấp hành yêu cầu của cơ quan hải quan trong thực hiện thủ tục hải quan, kiểm tra, giám sát, kiểm soát hải quan, kiểm tra sau thông quan, thanh tra quy định tại điểm II Phụ lục VI Danh mục hành vi vi phạm áp dụng trong đánh giá tuân thủ đối với người khai hải quan (Ban hành kèm theo Thông tư số 81/2019/TT-BTC ngày 15 tháng 11 năm 2019 của Bộ Tài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h vi vi phạm nêu trên dẫn đến doanh nghiệp bị đánh giá là doanh nghiệp tuân thủ Mức 5 (Không tuân thủ).</w:t>
            </w:r>
          </w:p>
        </w:tc>
      </w:tr>
      <w:tr>
        <w:trPr/>
        <w:tc>
          <w:tcPr>
            <w:tcW w:w="664"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2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ứa chấp, mua, bán, vận chuyển hàng hóa xuất khẩu, nhập khẩu không có chứng từ hợp pháp trong địa bàn hoạt động hải quan mà tang vật vi phạm có trị giá từ 50.000. 000 đồng đến dưới 70.000. 000 đồng.</w:t>
            </w:r>
          </w:p>
        </w:tc>
        <w:tc>
          <w:tcPr>
            <w:tcW w:w="1583"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6.500.000</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h vi vi phạm nêu bên thuộc nhóm hành vi buôn lậu, vận chuyển trái phép hàng hóa, tiền tệ qua biên giới, sản xuất, buôn bán hàng cấm, gian lận thương mại, trốn thuế, gian lận thuế quy định tại điểm I.2 Phụ lục VI Danh mục hành vi vi phạm áp dụng trong đánh giá tuân thủ đối với người khai hải quan (Ban hành kèm theo Thông tư số 81/2019/TT-BTC ngày 15 tháng 11 năm 2019 của Bộ Tài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h vi vi phạm nêu trên dẫn đến doanh nghiệp bị đánh giá là doanh nghiệp tuân thủ Mức 5 (Không tuân thủ).</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 Thông tin vi phạm điển hình trên địa hàn</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ăn cứ thông tin vi phạm của doanh nghiệp tại địa bàn trên Hệ thống quản lý vi phạm (QLVP 14), liệt kê các hành vi vi phạm xảy ra nhiều, thường xuyên trên địa bàn có ảnh hưởng đến mức độ tuân thủ của doanh nghiệp)</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hành vi vi phạm điển hình của các doanh nghiệp tại địa bàn ảnh hưởng đến đánh giá mức độ tuân thủ:</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ai sai so với thực tế lượng, tên hàng, chủng loại, chất lượng, trị giá hải quan, mã số hàng hóa, thuế suất, mức thuế, xuất xứ hàng hóa nhập khẩu.</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 </w:t>
        <w:tab/>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Cơ quan Hải quan cảnh báo và khuyến nghị các yếu tố làm giảm mức độ tuân thủ của doanh nghiệ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ơ quan Hải quan cung cấp các thông tin theo định kỳ 3 tháng/lần qua hộp thư điện tử để Quý Công ty chủ động có các biện pháp nâng cao tuân thủ trong hoạt động XNK. Nội dung cảnh báo, khuyến nghị chủ yếu gồm:</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a) Cảnh báo</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ăn cứ thông tin vi phạm của doanh nghiệp trên địa bàn trên Hệ thống quản lý vi phạm (QLVP 14), đưa ra các cảnh báo về các hành vi vi phạm ảnh hưởng đến kết quả đánh giá tuân thủ của doanh nghiệp)</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rường hợp doanh nghiệp bị thay đổi Mức độ tuân thủ do vi phạm, ghi cảnh báo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ề nghị Quý Công ty rà soát, xác định nguyên nhân của vi phạm nêu trên để kịp thời khắc phục, phòng tránh các vi phạm tương tự xảy ra trong thời gian tới làm ảnh hưởng đến kết quả đánh giá tuân thủ của công t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rường hợp doanh nghiệp có phát sinh vi phạm nhưng không bị thay đổi Mức độ tuân thủ, ghi cảnh báo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 phạm nêu trên của Quý Công ty hiện tại chưa làm thay đổi Mức độ tuân thủ của công ty, tuy vậy trong thời gian tới, nếu doanh nghiệp có phát sinh vụ việc vi phạm với các hành vi vi phạm thuộc Nhóm hành vi nêu trên, có khả năng năng doanh nghiệp bị giảm mức độ tuân thủ do có tổng số lần bị xử phạt trên tổng số tờ khai trong 365 ngày vượt quá tỷ lệ theo quy định tại Thông tư số 81/2019/TT- BTC.</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ăn cứ thông tin vi phạm của doanh nghiệp và các thông tin thu thập trong quá trình quản lý, theo dõi doanh nghiệp, đưa ra các cảnh báo về các các rủi ro nội bộ của doanh nghiệp trong hoạt động xuất nhập khẩ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rường hợp phát hiện doanh nghiệp sử dụng dịch vụ khai thuê không uy tín, không qua đào tạo và không có chứng chỉ nghiệp vụ hải quan dẫn đến doanh nghiệp bị xử lý vi phạm về hành vi khai sai, ghi cảnh báo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ề nghị Quý Công ty rà soát lại việc thuê dịch vụ khai báo hải quan, lựa chọn các dịch vụ khai báo chính thức, có uy tín để giảm thiểu các rủi ro trong quá trình thực hiện thủ tục hải quan.</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b) Khuyến nghị</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Trên cơ sở mức độ tuân thủ, lý do phân loại mức độ tuân thủ, thông tin vi phạm của doanh nghiệp và các thông tin thu thập trong quá trình quản lý, theo dõi doanh nghiệp, đưa ra khuyến nghị để doanh nghiệp tự nguyện nâng cao mức độ tuân thủ)</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before="120" w:after="160"/>
        <w:rPr/>
      </w:pPr>
      <w:r>
        <w:rPr>
          <w:rFonts w:cs="Times New Roman" w:ascii="Times New Roman" w:hAnsi="Times New Roman"/>
          <w:sz w:val="26"/>
          <w:szCs w:val="26"/>
        </w:rPr>
        <w:t xml:space="preserve">Mức tuân thủ công ty </w:t>
      </w:r>
      <w:r>
        <w:rPr>
          <w:rFonts w:cs="Times New Roman" w:ascii="Times New Roman" w:hAnsi="Times New Roman"/>
          <w:b/>
          <w:sz w:val="26"/>
          <w:szCs w:val="26"/>
          <w:u w:val="single"/>
        </w:rPr>
        <w:t>cần duy trì mức độ tuân thủ; Mức 3 và phấn đấu đạt Mức 2</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ể đạt dược mức Tuân thủ 2, Công ty cần tiếp tục chấp hành tốt quy định về pháp luật hải quan, pháp luật thuế trong hoạt động xuất nhập khẩu, không để nợ tiền thuế, lệ phí, tiền chậm nộp, tiền phạt, hải quan và lệ phí hàng hóa, phương tiện quá cảnh quá thời hạn 90 ng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ty cần đánh giá lại quy trình nội bộ, có biện pháp để kiện toàn lại đối với bộ phận, nhân viên hoạt động khai báo, thực hiện thủ tục hải quan hoặc có thể thực hiện việc thuê đại lý hải quan có uy tín để đảm bảo phòng tránh các vi phạm không mong muốn ảnh hưởng đến đánh giá tuân thủ.</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Tổ chức Hội thảo và các chương trình hợp tác, đào tạo nâng cao tuân thủ</w:t>
      </w:r>
    </w:p>
    <w:p>
      <w:pPr>
        <w:pStyle w:val="Normal"/>
        <w:spacing w:before="120" w:after="160"/>
        <w:rPr/>
      </w:pPr>
      <w:r>
        <w:rPr>
          <w:rFonts w:cs="Times New Roman" w:ascii="Times New Roman" w:hAnsi="Times New Roman"/>
          <w:sz w:val="26"/>
          <w:szCs w:val="26"/>
        </w:rPr>
        <w:t xml:space="preserve">Cơ quan Hải quan tổ chức hội thảo và các chương trình hợp tác, đào tạo nâng cao tuân thủ để giúp doanh nghiệp cập nhật kịp thời cập nhật, nắm vững và tiếp thu ý kiến của doanh nghiệp đối với các xây dựng quy định mới liên quan đến hoạt động quản lý rủi ro hải quan nói riêng và lĩnh vực xuất nhập khẩu, quá cảnh nói chung </w:t>
      </w:r>
      <w:r>
        <w:rPr>
          <w:rFonts w:cs="Times New Roman" w:ascii="Times New Roman" w:hAnsi="Times New Roman"/>
          <w:i/>
          <w:sz w:val="26"/>
          <w:szCs w:val="26"/>
        </w:rPr>
        <w:t>(có thể thực hiện định kỳ và theo yêu cầu của doanh nghiệp)</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Các nội dung doanh nghiệp cần triển khai và thời hạn thực hiện để nâng cao mức độ tuân thủ.</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Trên cơ sở các cảnh báo, khuyến nghị của cơ quan Hải quan tại mục 2 nêu trên, doanh nghiệp đưa ra các giải pháp và thời hạn thực hiện để nâng cao mức độ tuân thủ của doanh nghiệp)</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Rà soát, đánh giá lại quy trình nội bộ, thời gian thực hiệ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Rà soát lại việc thuê dịch vụ khai báo hải quan, thời gian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OANH NGHIỆP...</w:t>
              <w:br/>
              <w:t>-------</w:t>
            </w:r>
          </w:p>
        </w:tc>
        <w:tc>
          <w:tcPr>
            <w:tcW w:w="5822"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sz w:val="26"/>
                <w:szCs w:val="26"/>
              </w:rPr>
              <w:t>TBĐK số....</w:t>
            </w:r>
          </w:p>
        </w:tc>
        <w:tc>
          <w:tcPr>
            <w:tcW w:w="5822" w:type="dxa"/>
            <w:tcBorders/>
          </w:tcPr>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ngày      tháng      năm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ÁO CÁO ĐÁNH GIÁ ĐỊNH KỲ</w:t>
        <w:br/>
        <w:t>dành cho doanh nghiệp thành viên Chương trình khuyến khích doanh nghiệp tự nguyện tuân thủ</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Thời gian từ ngày ……. đến ngày ……)</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an hành kèm theo Biên Bản ghi nhớ số ... /BBGN/TCHQ-DN ngày ... tháng....năm 2024)</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Kính gửi: Cục Hải qua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Quyết định .... V/v ban hành Chương trình khuyến khích doanh nghiệp tự nguyện tuân thủ.</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Biên bản ghi nhớ…… ngày .... giữa đại diện cơ quan Hải quan và Công ty Công ty A (MST - 5700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ty…… báo cáo đánh giá tình hình hoạt động của doanh nghiệp sau khi tham gia Chương trình như sa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hông tin vi phạ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í d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ong thời gian từ 01/5/2021 đến 01/8/2022, công ty có phát sinh: 01 vụ vi phạm, trong đó, cụ thể:</w:t>
      </w:r>
    </w:p>
    <w:p>
      <w:pPr>
        <w:pStyle w:val="Normal"/>
        <w:spacing w:before="120" w:after="160"/>
        <w:rPr/>
      </w:pPr>
      <w:r>
        <w:rPr/>
        <w:t>Một số ví dụ:</w:t>
      </w:r>
    </w:p>
    <w:tbl>
      <w:tblPr>
        <w:tblW w:w="5000" w:type="pct"/>
        <w:jc w:val="left"/>
        <w:tblInd w:w="-10" w:type="dxa"/>
        <w:tblLayout w:type="fixed"/>
        <w:tblCellMar>
          <w:top w:w="0" w:type="dxa"/>
          <w:left w:w="0" w:type="dxa"/>
          <w:bottom w:w="0" w:type="dxa"/>
          <w:right w:w="0" w:type="dxa"/>
        </w:tblCellMar>
      </w:tblPr>
      <w:tblGrid>
        <w:gridCol w:w="705"/>
        <w:gridCol w:w="3952"/>
        <w:gridCol w:w="1432"/>
        <w:gridCol w:w="3271"/>
      </w:tblGrid>
      <w:tr>
        <w:trPr/>
        <w:tc>
          <w:tcPr>
            <w:tcW w:w="70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95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ành vi vi phạm</w:t>
            </w:r>
          </w:p>
        </w:tc>
        <w:tc>
          <w:tcPr>
            <w:tcW w:w="143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iền xử phạt (VNĐ)</w:t>
            </w:r>
          </w:p>
        </w:tc>
        <w:tc>
          <w:tcPr>
            <w:tcW w:w="3271"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ánh giá của doanh nghiệp về các vi phạm trong thời gian vừa qua (nguyên nhân, các biện pháp khắc phục...)</w:t>
            </w:r>
          </w:p>
        </w:tc>
      </w:tr>
      <w:tr>
        <w:trPr/>
        <w:tc>
          <w:tcPr>
            <w:tcW w:w="70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952"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ông tái xuất, tái nhập hàng hóa đúng thời hạn quy định hoặc thời gian đã đăng ký với cơ quan hải quan</w:t>
            </w:r>
          </w:p>
        </w:tc>
        <w:tc>
          <w:tcPr>
            <w:tcW w:w="1432"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850.000</w:t>
            </w:r>
          </w:p>
        </w:tc>
        <w:tc>
          <w:tcPr>
            <w:tcW w:w="3271"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05"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952"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Các nội dung thực hiện để nâng cao mức độ tuân thủ.</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 Kết quả nội dung đã thực hiện trong kỳ vừa qu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ững nội dung đã thực hiện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 Nội dung doanh nghiệp tự khắc phục và phát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ii) Nội dung doanh nghiệp căn cứ trên cảnh báo, khuyến nghị của cơ quan Hải quan để khắc phụ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ánh giá hiệu quả của các biện phá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guyên nhân của các biện pháp đã đưa ra nhưng chưa hiệu qu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 Kế hoạch cần tiếp tục triển khai để nâng cao mức độ tuân thủ của doanh nghiệ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biện pháp cần tiếp tục triển khai để nâng cao mức độ tuân thủ của doanh nghiệp dựa trên các nội dung đã nêu tại mục 2.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 Đề xuất, kiến nghị với Cơ quan Hải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Như trên;</w:t>
              <w:br/>
              <w:t>- Doanh nghiệp,…</w:t>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LẬP BÁO CÁO</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35:00Z</dcterms:created>
  <dc:creator>PC</dc:creator>
  <dc:description/>
  <cp:keywords/>
  <dc:language>en-US</dc:language>
  <cp:lastModifiedBy>PC</cp:lastModifiedBy>
  <dcterms:modified xsi:type="dcterms:W3CDTF">2024-12-16T02:36:00Z</dcterms:modified>
  <cp:revision>1</cp:revision>
  <dc:subject/>
  <dc:title/>
</cp:coreProperties>
</file>